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МАЙСКОГОР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15</w:t>
        <w:tab/>
        <w:tab/>
        <w:tab/>
        <w:tab/>
        <w:tab/>
        <w:tab/>
        <w:tab/>
        <w:tab/>
        <w:t xml:space="preserve">            25.12. 2015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>О внесении изменений и дополнений в решение Совета муниципального образования «Майскогорское сельское поселение» НМР РТ от 17.12.2014 №25 «О бюджете муниципального образования «Майскогорское сельское поселение» НМР РТ на 2015 год, и плановый период 2016-2017 г.г</w:t>
      </w:r>
      <w:r>
        <w:rPr>
          <w:b/>
          <w:bCs/>
          <w:sz w:val="27"/>
          <w:szCs w:val="27"/>
        </w:rPr>
        <w:t>.»</w:t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доходной и расходной частей бюджета Майскогорского сельского поселения Нижнекамского муниципального района Республики Татарстан, </w:t>
      </w:r>
      <w:r>
        <w:rPr>
          <w:b/>
          <w:sz w:val="26"/>
          <w:szCs w:val="26"/>
        </w:rPr>
        <w:t xml:space="preserve">Совет Майскогорского сельского поселения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 Е Ш А Е Т:</w:t>
      </w:r>
    </w:p>
    <w:p>
      <w:pPr>
        <w:pStyle w:val="Style27"/>
        <w:spacing w:before="0" w:after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/>
        <w:ind w:right="48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следующие дополнения и изменения в решение Совета муниципального образования «Майскогорское сельское поселение» НМР РТ от 17.12.2014 №25 «О бюджете муниципального образования «Майскогорское сельское поселение» НМР РТ на 2015 год, и плановый период 2016-2017 г.г</w:t>
      </w:r>
      <w:r>
        <w:rPr>
          <w:bCs/>
          <w:sz w:val="26"/>
          <w:szCs w:val="26"/>
        </w:rPr>
        <w:t>.»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  <w:t>1.1. В статье 1 пункта 1 в строке «общий объем доходов» цифровое значение «3551,7  тыс. рублей» заменить цифровым значением « 5 198,6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  <w:t>1.2. В статье 1 пункта 1 в строке «общий объем расходов» цифровое значение «3551,7 тыс. рублей» заменить цифровым значением « 5 426,3  тыс. рублей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ложения 1, 3, 9, 11 к решению </w:t>
      </w:r>
      <w:r>
        <w:rPr>
          <w:sz w:val="26"/>
          <w:szCs w:val="26"/>
        </w:rPr>
        <w:t>Совета муниципального образования «Майскогорское сельское поселение» НМР РТ от 17.12.2014 №25 «О бюджете муниципального образования «Майскогорское сельское поселение» НМР РТ на 2015 год, и плановый период 2016-2017 г.г</w:t>
      </w:r>
      <w:r>
        <w:rPr>
          <w:bCs/>
          <w:sz w:val="26"/>
          <w:szCs w:val="26"/>
        </w:rPr>
        <w:t>.» изложить в новой редакции, согласно приложениям к данному решению.</w:t>
      </w:r>
    </w:p>
    <w:p>
      <w:pPr>
        <w:pStyle w:val="Style27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Майскогор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  <w:t>С.Н.Шумил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айскогор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5    от  25   декабря  2015  года </w:t>
      </w:r>
    </w:p>
    <w:p>
      <w:pPr>
        <w:pStyle w:val="Normal"/>
        <w:spacing w:lineRule="atLeast" w:line="100"/>
        <w:ind w:left="4956" w:hanging="0"/>
        <w:rPr/>
      </w:pPr>
      <w:r>
        <w:rPr>
          <w:sz w:val="20"/>
          <w:szCs w:val="20"/>
          <w:u w:val="single"/>
        </w:rPr>
        <w:t>«Приложение №1</w:t>
      </w:r>
      <w:r>
        <w:rPr>
          <w:sz w:val="20"/>
          <w:szCs w:val="20"/>
        </w:rPr>
        <w:t xml:space="preserve"> к решению Совета Майскогорского сельского поселения Нижнекамского муниципального района РТ "О бюджете муниципального образования «Майскогорское сельское поселение» Нижнекамского муниципального района Республики Татарстан на 2015 год и плановый период 2016-2017 г.г." от 17.12.2014 года  №25»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/>
      </w:pPr>
      <w:r>
        <w:rPr>
          <w:b/>
        </w:rPr>
        <w:t xml:space="preserve">муниципального образования «Майскогорское сельское поселение»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на 2015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6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766,6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5 198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айскогор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5   от 25 декабря 2015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  <w:u w:val="single"/>
        </w:rPr>
        <w:t>«Приложение №3</w:t>
      </w:r>
      <w:r>
        <w:rPr>
          <w:sz w:val="20"/>
          <w:szCs w:val="20"/>
        </w:rPr>
        <w:t xml:space="preserve"> к решению Совета  Майскогорского сельского поселения Нижнекамского муниципального района РТ "О бюджете муниципального образования «Майскогорское сельское поселение» Нижнекамского муниципального района Республики Татарстан на 2015 год и плановый период 2016-2017 г.г." от 17.12.2014 года  №25»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 xml:space="preserve">Доходы бюджета </w:t>
      </w:r>
    </w:p>
    <w:p>
      <w:pPr>
        <w:pStyle w:val="Normal"/>
        <w:spacing w:before="0" w:after="28"/>
        <w:jc w:val="center"/>
        <w:rPr/>
      </w:pPr>
      <w:r>
        <w:rPr>
          <w:b/>
        </w:rPr>
        <w:t xml:space="preserve">муниципального образования «Майскогорское сельское поселение» </w:t>
      </w:r>
      <w:r>
        <w:rPr>
          <w:b/>
          <w:bCs/>
        </w:rPr>
        <w:t xml:space="preserve">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на 2015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49"/>
        <w:gridCol w:w="1589"/>
      </w:tblGrid>
      <w:tr>
        <w:trPr>
          <w:trHeight w:val="6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1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66,6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6,5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 02 01003 1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3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2 999 1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012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379,6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1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к решению Совета  Майскогорского сельского поселения Нижнекамского муниципального района РТ №15    от  25  декабря  2015 года </w:t>
      </w:r>
    </w:p>
    <w:p>
      <w:pPr>
        <w:pStyle w:val="Normal"/>
        <w:spacing w:lineRule="atLeast" w:line="100"/>
        <w:ind w:left="4955" w:firstLine="1"/>
        <w:rPr>
          <w:sz w:val="20"/>
          <w:szCs w:val="20"/>
        </w:rPr>
      </w:pPr>
      <w:r>
        <w:rPr>
          <w:sz w:val="20"/>
          <w:szCs w:val="20"/>
          <w:u w:val="single"/>
        </w:rPr>
        <w:t>«Приложение №9</w:t>
      </w:r>
      <w:r>
        <w:rPr>
          <w:sz w:val="20"/>
          <w:szCs w:val="20"/>
        </w:rPr>
        <w:t xml:space="preserve"> к решению Совета Майскогорского сельского поселения Нижнекамского муниципального района РТ "О бюджете муниципального образования «Майскогорское сельское поселение» Нижнекамского муниципального района Республики Татарстан на 2015 год и плановый период 2016-2017 г.г." от 17.12.2014 года  №25»</w:t>
      </w:r>
    </w:p>
    <w:p>
      <w:pPr>
        <w:pStyle w:val="Normal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бюджета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го образования «Майскогор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>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тыс.руб.</w:t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5,9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16,2</w:t>
            </w:r>
          </w:p>
        </w:tc>
      </w:tr>
      <w:tr>
        <w:trPr>
          <w:trHeight w:val="45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402,3              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8,4</w:t>
            </w:r>
          </w:p>
        </w:tc>
      </w:tr>
      <w:tr>
        <w:trPr>
          <w:trHeight w:val="968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сходы на проведение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00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9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9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0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43,3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5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охранные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1,5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51,4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 846,1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Cs/>
              </w:rPr>
              <w:t>4,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 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к решению Совета  Майскогорского сельского поселения Нижнекамского муниципального района РТ №15    от 25  декабря 2015 года </w:t>
      </w:r>
    </w:p>
    <w:p>
      <w:pPr>
        <w:pStyle w:val="Normal"/>
        <w:spacing w:lineRule="atLeast" w:line="100"/>
        <w:ind w:left="4955" w:firstLine="1"/>
        <w:rPr>
          <w:sz w:val="20"/>
          <w:szCs w:val="20"/>
        </w:rPr>
      </w:pPr>
      <w:r>
        <w:rPr>
          <w:sz w:val="20"/>
          <w:szCs w:val="20"/>
          <w:u w:val="single"/>
        </w:rPr>
        <w:t>«Приложение №11</w:t>
      </w:r>
      <w:r>
        <w:rPr>
          <w:sz w:val="20"/>
          <w:szCs w:val="20"/>
        </w:rPr>
        <w:t xml:space="preserve"> к решению Совета Майскогорского сельского поселения Нижнекамского муниципального района РТ "О бюджете муниципального образования «Майскогорское сельское поселение» Нижнекамского муниципального района Республики Татарстан на 2015 год и плановый период 2016-2017 г.г." от 17.12.2014 года  №25»</w:t>
      </w:r>
    </w:p>
    <w:p>
      <w:pPr>
        <w:pStyle w:val="Normal"/>
        <w:tabs>
          <w:tab w:val="clear" w:pos="708"/>
          <w:tab w:val="left" w:pos="4536" w:leader="none"/>
        </w:tabs>
        <w:ind w:right="-442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442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</w:rPr>
        <w:t>муниципального образования «Майскогорское сельское поселение»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на 2015 год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940"/>
        <w:gridCol w:w="940"/>
        <w:gridCol w:w="730"/>
        <w:gridCol w:w="1217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92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Майскогорского сельского посел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,3</w:t>
            </w:r>
          </w:p>
        </w:tc>
      </w:tr>
      <w:tr>
        <w:trPr>
          <w:trHeight w:val="48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4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16,2</w:t>
            </w:r>
          </w:p>
        </w:tc>
      </w:tr>
      <w:tr>
        <w:trPr>
          <w:trHeight w:val="39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5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8,4</w:t>
            </w:r>
          </w:p>
        </w:tc>
      </w:tr>
      <w:tr>
        <w:trPr>
          <w:trHeight w:val="968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1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61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сходы на проведение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61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5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6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46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6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0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3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530" w:hRule="atLeast"/>
        </w:trPr>
        <w:tc>
          <w:tcPr>
            <w:tcW w:w="4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охранные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5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1,5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,4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,1</w:t>
            </w:r>
          </w:p>
        </w:tc>
      </w:tr>
      <w:tr>
        <w:trPr>
          <w:trHeight w:val="43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407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1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0:00Z</dcterms:created>
  <dc:creator>mesto2</dc:creator>
  <dc:description/>
  <dc:language>en-US</dc:language>
  <cp:lastModifiedBy>QORI2</cp:lastModifiedBy>
  <cp:lastPrinted>2016-03-17T15:24:00Z</cp:lastPrinted>
  <dcterms:modified xsi:type="dcterms:W3CDTF">2016-06-14T11:40:00Z</dcterms:modified>
  <cp:revision>2</cp:revision>
  <dc:subject/>
  <dc:title>Проект</dc:title>
</cp:coreProperties>
</file>